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1A  do zapytania ofertoweg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-VI-WOŚ//6/19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res zleconych obowiązków w ramach bieżącej konserwacji i eksploa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anny, instalacji nawadniania letniego i iluminacji w parku J. Poliń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akres prac zapewniających nieprzerwaną eksploatację fontanny i instalacji letniego nawadniania wchodzą między inny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fontanny do eksploat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ełnienie instalacji letniego nawadniania przed okresem letni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bieżące utrzymanie fontanny zgodnie z harmonogramem obsługi fontan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czynności eksploatacyjnych w okresie letn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układu pompowego fontan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układów sterowania fontan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instalacji elektrycznej fontann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skuteczności izolacji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chrony przeciwpożar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czystości obiektu fontanny i komory stero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arametrów uzdatniania wody w obiegu fontanny i uzupełnianie środków chem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bezpieczenie urządzeń fontanny i opróżnienie instalacji letniego nawadniania na okres zim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urządzeń sterowania fontanny przez cały okres umow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czynności eksploatacyjne należy wykonać zgodnie z instrukcją obsługi fontanny i zamontowanych urządzeń ( umieszczoną w dokumentacji powykonawczej fontann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/>
      </w:pPr>
      <w:r>
        <w:rPr>
          <w:rFonts w:cs="Arial" w:ascii="Arial" w:hAnsi="Arial"/>
          <w:b/>
          <w:sz w:val="20"/>
          <w:szCs w:val="20"/>
          <w:lang w:eastAsia="pl-PL"/>
        </w:rPr>
        <w:t>Harmonogram  obsługi fontann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Dwa razy w tygodniu należy wykonać czynności</w:t>
      </w:r>
      <w:r>
        <w:rPr>
          <w:rFonts w:cs="Arial" w:ascii="Arial" w:hAnsi="Arial"/>
          <w:sz w:val="20"/>
          <w:szCs w:val="20"/>
          <w:lang w:eastAsia="pl-PL"/>
        </w:rPr>
        <w:t xml:space="preserve"> ( Zakres 1) :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płukać filtr piaskowy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przeczyścić prefiltry pomp 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korygować ustawienia dysz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kontrolować szczelność instalacji</w:t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skontrolować pracę pomp – wibracje, hałas, temperatura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skontrolować poprzez pomiar testerem ręcznym poziom pH i Cl 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kontrolować ilość chemii w zbiornikach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prawdzić ilość soli w zmiękczaczu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uzupełnić książkę serwisową fontanny (patrz punkt 2.3.1)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Raz w tygodniu należy wykonać czynności</w:t>
      </w:r>
      <w:r>
        <w:rPr>
          <w:rFonts w:cs="Arial" w:ascii="Arial" w:hAnsi="Arial"/>
          <w:sz w:val="20"/>
          <w:szCs w:val="20"/>
          <w:lang w:eastAsia="pl-PL"/>
        </w:rPr>
        <w:t xml:space="preserve"> ( Zakres 2) :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czyścić nieckę fontanny z zanieczyszczeń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przeczyścić filtr przed elektrozaworem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prawdzić drożność rur przelewowych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uzupełnić książkę serwisową fontanny (patrz punkt 2.3.1)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Raz na dwa tygodnie należy wykonać czynności</w:t>
      </w:r>
      <w:r>
        <w:rPr>
          <w:rFonts w:cs="Arial" w:ascii="Arial" w:hAnsi="Arial"/>
          <w:sz w:val="20"/>
          <w:szCs w:val="20"/>
          <w:lang w:eastAsia="pl-PL"/>
        </w:rPr>
        <w:t xml:space="preserve"> ( Zakres 3) :</w:t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wyczyścić reflektory z osadu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czyścić nieckę fontanny z zanieczyszczeń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wyczyścić rurę wodowskazu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uzupełnić książkę serwisową fontanny (patrz punkt 2.3.1)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zyszczenie zbiornika przelewowego wykonywać zgodnie z potrzebą minimum </w:t>
        <w:br/>
        <w:t>raz w miesiącu. Zejście do zbiornika zgodnie z BHP.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W okresie dłuższego postoju fontanny</w:t>
      </w:r>
      <w:r>
        <w:rPr>
          <w:rFonts w:cs="Arial" w:ascii="Arial" w:hAnsi="Arial"/>
          <w:sz w:val="20"/>
          <w:szCs w:val="20"/>
          <w:lang w:eastAsia="pl-PL"/>
        </w:rPr>
        <w:t>, także w okresie zimowania, wykonywać:</w:t>
      </w:r>
    </w:p>
    <w:p>
      <w:pPr>
        <w:pStyle w:val="Normal"/>
        <w:suppressAutoHyphens w:val="false"/>
        <w:ind w:right="-39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-kontrolę pomieszczenia technicznego – raz na dwa tygodnie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kontrolę drożności wypływu i odpływu w niecce, spustu ze niecki – raz na dwa tygodnie</w:t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right="-39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mienione wyżej czynności należy wykonywać częściej jeśli zachodzi taka potrzeb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akres prac zapewniających nieprzerwaną eksploatację oświetlenia w parku wchodzą między in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działania instalacji iluminacji park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skuteczności izolacji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ochrony przeciwpożar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utrzymanie sterującej szafy elektry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dobrym stanie technicznym słupów i opraw oświetl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trzymanie w czystości słupów i opraw oświetleni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(w miarę potrzeb) wymiana przepalonych żarówek/żarnik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Wykonawcy należy przeprowadzanie drobnych napraw w zakresie w/w konserw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zadań Wykonawcy należy opróżnienie z wody letniej sieci nawadniającej parku przed okresem zimowym oraz napełnienie tej instalacji wodą przed jej  letnią eksploatacją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utrzymania w należytym stanie  pomieszczenia z    wodomierzami.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uczestniczenia w kontrolach organów nadzorujących oraz  ponosi merytoryczną odpowiedzialność za stan instalacji przyjętych do konserwacji. Do jego obowiązków należy realizacja zarządzeń pokontrol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Wykonawca winien zapoznać się z dokumentacja powykonawczą fontanny  i przestrzegać podczas eksploatacji  „Instrukcji eksploatacji wody letniej i fontanny w parku Im. J.Polińskiego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całodobowego kontaktu telefonicznego, także w soboty, niedziele i świę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ykonawcy należy wykonanie pomiarów ochronnych instalacji elektrycznej, w tym badanie ochronne przed porażeniem, badanie rezystancji izolacji obwodów, raz w sezonie. Protokoły pomiarów należy dostarczyć </w:t>
      </w:r>
      <w:r>
        <w:rPr>
          <w:rFonts w:cs="Arial" w:ascii="Arial" w:hAnsi="Arial"/>
          <w:b/>
          <w:sz w:val="22"/>
          <w:szCs w:val="22"/>
        </w:rPr>
        <w:t xml:space="preserve">do dnia  1 listopada 2019 r.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3:00Z</dcterms:created>
  <dc:creator>UDPP</dc:creator>
  <dc:description/>
  <cp:keywords/>
  <dc:language>en-US</dc:language>
  <cp:lastModifiedBy>Woźniak Małgorzata</cp:lastModifiedBy>
  <cp:lastPrinted>2015-01-09T11:07:00Z</cp:lastPrinted>
  <dcterms:modified xsi:type="dcterms:W3CDTF">2019-03-15T10:59:00Z</dcterms:modified>
  <cp:revision>8</cp:revision>
  <dc:subject/>
  <dc:title>Załącznik Nr 1 do umowy nr</dc:title>
</cp:coreProperties>
</file>